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ข้อบังคับตำบ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การลดหย่อนภาษีและการยกเว้นหรือลดหย่อนภาษีบำรุงท้องที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 254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224155</wp:posOffset>
            </wp:positionV>
            <wp:extent cx="3648075" cy="364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งค์การบริหารส่วนตำบลโคกินแฮ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อำเภอเรณูนคร</w:t>
      </w:r>
      <w:r>
        <w:rPr>
          <w:rFonts w:eastAsia="Times New Roman" w:cs="Times New Roman"/>
          <w:sz w:val="40"/>
          <w:sz w:val="40"/>
          <w:szCs w:val="40"/>
        </w:rPr>
        <w:t xml:space="preserve">     </w:t>
      </w:r>
      <w:r>
        <w:rPr>
          <w:sz w:val="40"/>
          <w:sz w:val="40"/>
          <w:szCs w:val="40"/>
        </w:rPr>
        <w:t>จังหวัดนครพน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ร่างข้อบังคับตำบ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ด้วยการลดหย่อนและการยกเว้นหรือลดหย่อนภาษีบำรุงท้องที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ข้อบังคับตำบลเพื่อลดหย่อนและการยกเว้นหรือลดภาษีท้องที่ให้กับบุคคลซึ่งเป็นเจ้าของที่ดินที่อยู่ในเขตตำบลโคกหินแฮ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หตุผ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จัดเก็บภาษีบำรุงท้องที่เป็นไปตามพระราชบัญญัติภาษีบำรุงท้องที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8  </w:t>
      </w:r>
      <w:r>
        <w:rPr>
          <w:rFonts w:ascii="Angsana New" w:hAnsi="Angsana New"/>
          <w:sz w:val="32"/>
          <w:sz w:val="32"/>
          <w:szCs w:val="32"/>
        </w:rPr>
        <w:t>และ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4  </w:t>
      </w:r>
      <w:r>
        <w:rPr>
          <w:rFonts w:ascii="Angsana New" w:hAnsi="Angsana New"/>
          <w:sz w:val="32"/>
          <w:sz w:val="32"/>
          <w:szCs w:val="32"/>
        </w:rPr>
        <w:t>เป็นไปด้วยความเรียบร้อย  จึงได้ออกข้อบังคับตำบลว่าด้วย  การลดหย่อนและการยกเว้นหรือลดภาษีบำรุงท้องที่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้อบังคับตำบลโคกหินแฮ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่าด้วยการลดหย่อนภาษีและการยกเว้นหรือลดหย่อนภาษีบำรุงท้องที่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5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ที่เป็นการสมควรออกข้อบังคับตำบลโคกหินแฮ่ว่าด้วย  การลดหย่อนภาษีบำรุงท้องที่และการยกเว้นหรือลดภาษีบำรุงท้องที่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5  </w:t>
      </w:r>
      <w:r>
        <w:rPr>
          <w:rFonts w:ascii="Angsana New" w:hAnsi="Angsana New"/>
          <w:sz w:val="30"/>
          <w:sz w:val="30"/>
          <w:szCs w:val="30"/>
        </w:rPr>
        <w:t xml:space="preserve">เพื่อการบังคับใช้ในการดำเนินการจัดเก็บภาษีบำรุงท้องที่ในเขตองค์การบริหารส่วนตำบลโคกหินแฮ่  ให้เป็นไปด้วยความเรียบร้อย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0"/>
          <w:szCs w:val="30"/>
        </w:rPr>
        <w:t xml:space="preserve">71  </w:t>
      </w:r>
      <w:r>
        <w:rPr>
          <w:rFonts w:ascii="Angsana New" w:hAnsi="Angsana New"/>
          <w:sz w:val="30"/>
          <w:sz w:val="30"/>
          <w:szCs w:val="30"/>
        </w:rPr>
        <w:t>แห่ง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7  </w:t>
      </w:r>
      <w:r>
        <w:rPr>
          <w:rFonts w:ascii="Angsana New" w:hAnsi="Angsana New"/>
          <w:sz w:val="30"/>
          <w:sz w:val="30"/>
          <w:szCs w:val="30"/>
        </w:rPr>
        <w:t>และที่แก้ไขเพิ่มเติม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2542  </w:t>
      </w:r>
      <w:r>
        <w:rPr>
          <w:rFonts w:ascii="Angsana New" w:hAnsi="Angsana New"/>
          <w:sz w:val="30"/>
          <w:sz w:val="30"/>
          <w:szCs w:val="30"/>
        </w:rPr>
        <w:t xml:space="preserve">ประกอบกับมาตรา  </w:t>
      </w:r>
      <w:r>
        <w:rPr>
          <w:rFonts w:cs="Angsana New" w:ascii="Angsana New" w:hAnsi="Angsana New"/>
          <w:sz w:val="30"/>
          <w:szCs w:val="30"/>
        </w:rPr>
        <w:t xml:space="preserve">22  </w:t>
      </w:r>
      <w:r>
        <w:rPr>
          <w:rFonts w:ascii="Angsana New" w:hAnsi="Angsana New"/>
          <w:sz w:val="30"/>
          <w:sz w:val="30"/>
          <w:szCs w:val="30"/>
        </w:rPr>
        <w:t>แห่งพระราชบัญญัติภาษีบำรุงท้องที่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08  </w:t>
      </w:r>
      <w:r>
        <w:rPr>
          <w:rFonts w:ascii="Angsana New" w:hAnsi="Angsana New"/>
          <w:sz w:val="30"/>
          <w:sz w:val="30"/>
          <w:szCs w:val="30"/>
        </w:rPr>
        <w:t>และพระราชกำหนดแก้ไขเพิ่มเติม  พระราชบัญญัติภาษีบำรุงท้องที่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2508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2541  </w:t>
      </w:r>
      <w:r>
        <w:rPr>
          <w:rFonts w:ascii="Angsana New" w:hAnsi="Angsana New"/>
          <w:sz w:val="30"/>
          <w:sz w:val="30"/>
          <w:szCs w:val="30"/>
        </w:rPr>
        <w:t xml:space="preserve">มาตรา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ออกข้อบังคับไว้โดยความเห็นชอบของสภาองค์การบริหารส่วนตำบลและนายอำเภอ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ข้อบังคับตำบลนี้เรียกว่า  “ข้อบังคับตำบลโคกหินแฮ่  อำเภอเรณูนคร  จังหวัดนครพนม  ว่าด้วยการลดหย่อนภาษีและการยกเว้นหรือล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ascii="Angsana New" w:hAnsi="Angsana New"/>
          <w:sz w:val="30"/>
          <w:sz w:val="30"/>
          <w:szCs w:val="30"/>
        </w:rPr>
        <w:t>ภาษีบำรุงท้องที่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45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ข้อบังคับนี้ให้ใช้บังคับในเขตองค์การบริหารส่วนตำบลโคกหินแฮ่  อำเภอเรณูนคร  จังหวัดนครพนม  นับถัดจากวันประกาศใช้เป็นต้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บุคคลธรรมดาซึ่งเป็นเจ้าของที่ดินแปลงเดียวหรือหลายแปลงที่อยู่ในจังหวัดเดียวกันและใช้ที่ดินนั้นเป็นที่อยู่อาศัยของตน  เป็นที่เลี้ยงสัตว์ของตน  หรือประกอบกิจกรรมของตน  ให้ลดหย่อนไม่ต้องเสียภาษีบำรุงท้องที่  จำนว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ไร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ให้ประธานกรรมการบริหารองค์การบริหารส่วนตำบลโคกหินแฮ่  เป็นผู้รักษาการให้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ไปตามข้อบังคับ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้อ  </w:t>
      </w:r>
      <w:r>
        <w:rPr>
          <w:rFonts w:cs="Angsana New" w:ascii="Angsana New" w:hAnsi="Angsana New"/>
          <w:sz w:val="30"/>
          <w:szCs w:val="30"/>
        </w:rPr>
        <w:t xml:space="preserve">5.   </w:t>
      </w:r>
      <w:r>
        <w:rPr>
          <w:rFonts w:ascii="Angsana New" w:hAnsi="Angsana New"/>
          <w:sz w:val="30"/>
          <w:sz w:val="30"/>
          <w:szCs w:val="30"/>
        </w:rPr>
        <w:t>ข้อบังคับนี้มีผลใช้บังคับตลอดไปจนกว่าจะยกเลิกเพิกถอนหรือแก้ไข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ะกาศ  ณ  วันที่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เดือน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4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(</w:t>
      </w:r>
      <w:r>
        <w:rPr>
          <w:rFonts w:ascii="Angsana New" w:hAnsi="Angsana New"/>
          <w:sz w:val="30"/>
          <w:sz w:val="30"/>
          <w:szCs w:val="30"/>
        </w:rPr>
        <w:t>นายอ่อนจันทร์   ชากิจด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ประธานกรรมการบริการองค์การบริหารส่วนตำบลโคกหินแฮ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เห</w:t>
      </w:r>
      <w:r>
        <w:rPr>
          <w:rFonts w:ascii="Angsana New" w:hAnsi="Angsana New"/>
          <w:sz w:val="30"/>
          <w:sz w:val="30"/>
          <w:szCs w:val="30"/>
        </w:rPr>
        <w:t>็</w:t>
      </w:r>
      <w:r>
        <w:rPr>
          <w:rFonts w:ascii="Angsana New" w:hAnsi="Angsana New"/>
          <w:sz w:val="30"/>
          <w:sz w:val="30"/>
          <w:szCs w:val="30"/>
        </w:rPr>
        <w:t>นช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จีระเกียรติ   ภูมิสวัสดิ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ายอำเภอเรณูนคร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2" w:right="125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5pt;margin-top:309.6pt;width:588.85pt;height:6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งค์การบริหารส่วนตำบลโคกหินแฮ่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60.5pt;margin-top:309.6pt;width:588.85pt;height:6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งค์การบริหารส่วนตำบลโคกหินแฮ่" trim="t" style="font-family:&quot;Angsan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eastAsia="zh-TW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17:00Z</dcterms:created>
  <dc:creator>adm</dc:creator>
  <dc:description/>
  <cp:keywords/>
  <dc:language>en-US</dc:language>
  <cp:lastModifiedBy>adm</cp:lastModifiedBy>
  <dcterms:modified xsi:type="dcterms:W3CDTF">2007-03-22T03:23:00Z</dcterms:modified>
  <cp:revision>21</cp:revision>
  <dc:subject/>
  <dc:title>ข้อบังคับตำบล</dc:title>
</cp:coreProperties>
</file>